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EXO  1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find enclosed the $12.00 registration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exo Game. This registered version of Chex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up the loading and exiting of the game, plus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ke me a Soleau Software Member. As a new Member, I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eive information on your other Shareware Games, dis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other Soleau Software and to be eligible for Special Bo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 Soleau Software Me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a New Soleau Software Member I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ing an additional $6.00 for your Game Pack O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 unregistered versions of your most popular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Games on a 5 1/4" HD disk. I can recei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 offer by checking the appropriate lin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IND ENCLO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  $12.00 for the Registered version of Chex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  $18.00 for the Registered version of Chex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Canadian/Foreign Users add $2.00 for postage.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n on U.S. or Canadian bank or P.O. Money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NAME AND ADDRESS IS: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GOT THIS PROGRAM FROM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CHECKS PAYABLE TO:          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ew York, NY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